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Спортивная форма на занятиях физической культурой.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 xml:space="preserve">На занятиях физкультурой необходимо соблюдать гигиенические требования! 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По требованиям СанПиНа необходимо детям одевать спортивную форму! 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зкультурой заниматься – надо в форму одеваться!</w:t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 в одежде повседневной, заниматься даже вредно! 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изкультурное занятие обязательно требует соблюдения техники безопасности в спортзале. Спортивная форма на занятиях - это обязательное условие их проведения. Ребенок получает полное физическое развитие, учится ползать, бегать, лазать. Чтобы вашему ребенку было удобно, необходимо приобрести: футболку, шорты, спортивную обувь, носочки. Нужно помнить, что во время физических упражнений повышается потоотделение, поэтому в этой же одежде, в соответствии с санитарными требованиями, нельзя находиться далее в групповой комнате.</w:t>
      </w:r>
    </w:p>
    <w:p>
      <w:pPr>
        <w:pStyle w:val="Normal"/>
        <w:spacing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1. </w:t>
      </w: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Футболк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должна быть изготовлена из несинтетических, дышащих материалов, без декоративных элементов, отвлекающих внимание детей. Желательно, чтобы у всех детей группы были футболки определённого цвета. Это вырабатывает у детей командный дух при проведении эстафет и спортивных праздников.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Шорты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должны быть неширокие, не ниже колен. Многие дети приходят на занятие в бриджах, что мешает им выполнять основные виды движения, такие как  прыжки, бег, упражнения на растяжку и т.д.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 xml:space="preserve">Спортивная обувь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е скользит при выполнении упражнений. 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Носк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должны быть не слишком теплые, предназначенные для частых стирок. Желательно подобрать их по цвету под физкультурную форму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ядка - это весело!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Личный пример родителей для ребенка убедительнее всяких аргументов, и лучший способ привить крохе любовь к физкультуре - заняться ею вместе с ним!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    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  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FFC4" w:val="clear"/>
          <w:lang w:val="en-US" w:eastAsia="en-US"/>
        </w:rPr>
        <w:t>Если мама сказала: «Молодец, у тебя все получится», - значит, так оно и есть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·    В непринужденной обстановке любое дело - в удовольствие. Поэтому больше улыбайтесь и шутит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·    Хорошая музыка создает настроение и задает ритм движ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·    Важно, чтобы каждое движение кроха выполнял с удовольствием и без лишнего напряж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·    Чаще хвалите вашего маленького спортсмена за успех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·    Старайтесь время от времени делать паузы, переключая внимание крохи на другие занят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80FF80" w:val="clear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CEFFCE" w:val="clear"/>
          <w:lang w:val="en-US" w:eastAsia="en-US"/>
        </w:rPr>
        <w:t>Зато у вас улучшаются координация движений и осанка, укрепляются мышцы брюшного пресс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80FF80" w:val="clear"/>
          <w:lang w:val="en-US" w:eastAsia="en-US"/>
        </w:rPr>
        <w:t>2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Сидя на мягкой подстилке, малыш сгибает ноги и обхватывает их руками. Затем перекатывается на спину и возвращается в исходное положение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CEFFCE" w:val="clear"/>
          <w:lang w:val="en-US" w:eastAsia="en-US"/>
        </w:rPr>
        <w:t>Так ребенок учится группироваться и мягко приземляться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CEB7" w:val="clear"/>
          <w:lang w:val="en-US" w:eastAsia="en-US"/>
        </w:rPr>
        <w:t>А мама подстрахует его, держа за затыло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80FF80" w:val="clear"/>
          <w:lang w:val="en-US" w:eastAsia="en-US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Так здорово покачаться, держась за мамины руки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CEFFCE" w:val="clear"/>
          <w:lang w:val="en-US" w:eastAsia="en-US"/>
        </w:rPr>
        <w:t>А тем временем кроха улучшает свою осанку, вырабатывает чувство равновесия, укрепляет мышцы спины и ног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C5A8" w:val="clear"/>
          <w:lang w:val="en-US" w:eastAsia="en-US"/>
        </w:rPr>
        <w:t>Чтобы избежать травм при случайном падении, имеет смысл постелить на пол коври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80FF80" w:val="clear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Приятно, если удается запустить бумажный самолетик дальше, чем мама!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CEFFCE" w:val="clear"/>
          <w:lang w:val="en-US" w:eastAsia="en-US"/>
        </w:rPr>
        <w:t>Выполняя эти незамысловатые движения, кроха разрабатывает плечевой пояс и улучшает координацию движений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C5A8" w:val="clear"/>
          <w:lang w:val="en-US" w:eastAsia="en-US"/>
        </w:rPr>
        <w:t>Мамина задача при этом - следить, чтобы малыш правильно делал замах, а не бросал самолет перед соб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80FF80" w:val="clear"/>
          <w:lang w:val="en-US" w:eastAsia="en-US"/>
        </w:rPr>
        <w:t>5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Мама и малыш сидят друг напротив друга, широко расставив ноги, и катают мяч. Освоив этот вариант, можно перейти к более сложному: у каждого - по мячу, и вы катаете их друг другу, стараясь, чтобы мячи не сталкивались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C5A8" w:val="clear"/>
          <w:lang w:val="en-US" w:eastAsia="en-US"/>
        </w:rPr>
        <w:t xml:space="preserve">Следите за тем, чтобы малыш держал ножки прямыми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CEFFCE" w:val="clear"/>
          <w:lang w:val="en-US" w:eastAsia="en-US"/>
        </w:rPr>
        <w:t>Ведь поглощенный игрой, он и не догадывается, что выполняет упражнение на растяжку!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4:00Z</dcterms:created>
  <dc:creator>5</dc:creator>
  <dc:description/>
  <cp:keywords/>
  <dc:language>en-US</dc:language>
  <cp:lastModifiedBy>5</cp:lastModifiedBy>
  <dcterms:modified xsi:type="dcterms:W3CDTF">2014-11-14T21:14:00Z</dcterms:modified>
  <cp:revision>3</cp:revision>
  <dc:subject/>
  <dc:title/>
</cp:coreProperties>
</file>